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 лицо: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)</w:t>
      </w:r>
      <w:r>
        <w:rPr>
          <w:rFonts w:eastAsia="Times New Roman" w:cs="Arial" w:ascii="Arial" w:hAnsi="Arial"/>
          <w:sz w:val="45"/>
          <w:szCs w:val="4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селении временных жильцов из жилого помещ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нанимателе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го по адресу: _________ (указать полностью адрес, включая область, город, район, улицу, номер дома и квартиры) по договору найма _________ (указать реквизиты договора найм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жилое помещение было предоставлено во временное пользование ответчику. Между нами был согласован срок проживания до «___»_________ ____ г. (или срок проживания установлен не был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установленного срока ответчик отказался добровольно выселиться из жилого помещения. Предупреждение о необходимости выселения ответчик получил «___»_________ ____ г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 Закона РК «О жилищных отношениях»,</w:t>
      </w:r>
      <w:r>
        <w:rPr>
          <w:color w:val="000000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 жильцы подлежат выселению без предоставления другого жилого помещения по требованию нанимателя во всякое время с предупреждением не менее чем за семь дней.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кращении договора поднайма либо его расторжении нанимателем поднаниматель подлежит выселению без предоставления другого жилого помещения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 135, 148, 14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ить _________ (ФИО ответчика) из жилого помещения по адресу: _________ (указать полный адрес жилого помещения) без предоставления другого жилого по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 найма жилого поме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бстоятельства, на которых истец основывает исковые требовани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3:00Z</dcterms:created>
  <dc:creator>Пользователь</dc:creator>
  <dc:description/>
  <cp:keywords/>
  <dc:language>en-US</dc:language>
  <cp:lastModifiedBy>C2D</cp:lastModifiedBy>
  <dcterms:modified xsi:type="dcterms:W3CDTF">2023-12-01T14:57:00Z</dcterms:modified>
  <cp:revision>5</cp:revision>
  <dc:subject/>
  <dc:title/>
</cp:coreProperties>
</file>